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084: Suspend from trading activities</w:t>
      </w:r>
    </w:p>
    <w:p>
      <w:pPr>
        <w:pStyle w:val="Normal"/>
        <w:rPr/>
      </w:pPr>
      <w:r>
        <w:rPr/>
        <w:t>On 20/03/2015, General Manager of Hanoi Stock Exchange announced that suspending A - Au Securities Company from trading activities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Suspending Au Securities Company from trading activities at Hanoi Stock Exchange on listing market and trading registration market from 23/03/2015 to 21/04/2015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 - Au Securities Company has responsibility to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>Implement announcing information about the Decision “Suspending from trading activities” of Hanoi Stock Exchange on company’s website and listing at company’s head offic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>Strictly abide by their obligations to customers on final settlement and securities transferring to other member if customers request.</w:t>
      </w:r>
    </w:p>
    <w:p>
      <w:pPr>
        <w:pStyle w:val="Normal"/>
        <w:autoSpaceDE w:val="false"/>
        <w:spacing w:before="120" w:after="120"/>
        <w:ind w:right="0" w:hanging="0"/>
        <w:jc w:val="left"/>
        <w:rPr/>
      </w:pPr>
      <w:r>
        <w:rPr>
          <w:b/>
        </w:rPr>
        <w:t xml:space="preserve">Article 3: </w:t>
      </w:r>
      <w:r>
        <w:rPr/>
        <w:t>This decision takes effect from signing day. Chief of the secretariat, Chiefs of components belong to Hanoi Stock Exchange and A - Au Securities Company are responsible to implemen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User</dc:creator>
  <dc:description/>
  <dc:language>en-US</dc:language>
  <cp:lastModifiedBy>User</cp:lastModifiedBy>
  <dcterms:modified xsi:type="dcterms:W3CDTF">2015-03-24T05:41:00Z</dcterms:modified>
  <cp:revision>1</cp:revision>
  <dc:subject/>
  <dc:title/>
</cp:coreProperties>
</file>